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Piano Didattico Personalizzato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Scuola Primar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1.Dati dell’alunno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no scolastico: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me e Cognome: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Nato/a il </w:t>
        <w:tab/>
        <w:t xml:space="preserve"> </w:t>
        <w:tab/>
        <w:tab/>
        <w:t>a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sidente a:</w:t>
        <w:tab/>
        <w:tab/>
        <w:tab/>
        <w:tab/>
        <w:t>in Via</w:t>
        <w:tab/>
        <w:tab/>
        <w:tab/>
        <w:tab/>
        <w:tab/>
        <w:tab/>
        <w:t>n.</w:t>
        <w:tab/>
        <w:t>prov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:</w:t>
        <w:tab/>
        <w:tab/>
        <w:tab/>
        <w:tab/>
        <w:tab/>
        <w:tab/>
        <w:tab/>
        <w:t>e-mail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lasse:</w:t>
        <w:tab/>
        <w:tab/>
        <w:t>Sezione:</w:t>
        <w:tab/>
        <w:tab/>
        <w:t>Sede: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PDP viene redatto collegialmente dal Consiglio di Classe e concordato con la famiglia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MATIVA DI RIFERIMENT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ta MIUR 4099/A4 del 5.10.04 “Iniziative relative alla dislessia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Legge 8 ottobre 2010, n 170 “Nuove norme in materia di disturbi specifici d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pprendimento in ambito scolastico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ta Ufficio Scolastico Regionale Emilia Romagna n 12792 del 25/10/2010 “Legge n 170 – Sostegno e promozione del successo scolastico degli studenti con DSA in Emilia Romagna – il rapporto genitori e scuola per il successo scolastico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creto n 5669 MIUR del 12 luglio 2011 e Allegato al Decreto Ministeriale 12 luglio 2011, “Linee guida per il diritto allo studio degli alunni e degli studenti con Disturbi Specifici di Apprendimento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lgs 66/2017, Dl 96/2019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2. Diagnosi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>Segnalazione diagnostica alla scuola redatta da:</w:t>
        <w:tab/>
        <w:t>▢ ASL</w:t>
        <w:tab/>
        <w:t>▢ privato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data: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dal dott.: …………………………………………………… </w:t>
        <w:tab/>
        <w:tab/>
        <w:t>▢ neuropsichiatra</w:t>
        <w:tab/>
        <w:tab/>
        <w:t>▢ psicologo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3. Tipologia del disturbo (dalla diagnosi )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Dislessia (indicare se segnalato il grado lieve, medio o severo)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 xml:space="preserve">Disgrafia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 xml:space="preserve">Disortografi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708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Discalculia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agnosi e relativi Codici ICD10 riportati (dalla diagnosi o dalla segnalazione specialistica):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F81.0 – Disturbo specifico della lettura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F81.1 – Disturbo specifico della compitazione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F81.2 – Disturbo specifico delle abilità aritmetiche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F81.3 – Disturbi misti delle abilità scolastiche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F81.8 – Altri disturbi evolutivi delle abilità scolastiche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F81.9 – Disordine evolutivo di abilità scolastiche non meglio specificato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4. Interventi educativo-riabilitativi extrascolastici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 xml:space="preserve">Logopedia </w:t>
        <w:tab/>
        <w:t>Tempi: …………………………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 xml:space="preserve">Tutor </w:t>
        <w:tab/>
        <w:tab/>
        <w:t xml:space="preserve">Tempi:…………………………. </w:t>
        <w:tab/>
        <w:t>Modalità di lavoro: ……………………………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5. Osservazioni delle abilità strumentali e informazioni utili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ventualmente desumibili dalla diagnosi o da un’osservazione sistematica dell’alunno. 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  <w:t xml:space="preserve">5.1 Lettura: 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stentata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lenta con errori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lenta ma corretta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l</w:t>
      </w:r>
      <w:r>
        <w:rPr>
          <w:rFonts w:eastAsia="Verdana" w:cs="Verdana" w:ascii="Verdana" w:hAnsi="Verdana"/>
          <w:color w:val="000000"/>
        </w:rPr>
        <w:t>ettura meccanica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con sostituzioni (legge una parola per un’altra)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con scambio di grafemi (b-p, b-d, f-v, r-l, q-p, a-e)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  <w:t>5.2 Scrittura: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lenta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normale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</w:rPr>
        <w:t>veloce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s</w:t>
      </w:r>
      <w:r>
        <w:rPr>
          <w:rFonts w:eastAsia="Verdana" w:cs="Verdana" w:ascii="Verdana" w:hAnsi="Verdana"/>
          <w:color w:val="000000"/>
        </w:rPr>
        <w:t>crittura quasi incomprensibile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scrittura senza regole di direzione e spazio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scrittura senza spaziatura corretta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solo in stampato maiuscolo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prende appunti in modo sintetic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scrive in modo meccanico senza comprendere</w:t>
      </w:r>
    </w:p>
    <w:p>
      <w:pPr>
        <w:pStyle w:val="Normal"/>
        <w:pBdr/>
        <w:spacing w:lineRule="auto" w:line="36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5.3 Difficoltà ortografiche: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errori fonologici (omissioni, sostituzioni, omissioni/aggiunte, inversioni, scambio grafemi b-p, b-d, f-v, r-l, q-p, a-e)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errori non fonologici (fusioni illegali, raddoppiamenti, accenti, scambio di grafema omofono, non omografo)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errori fonetici (scambio di suoni, inversioni, migrazioni, omissioni, inserzioni…)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difficoltà a comporre testi (personali, descrittivi, narrativi, argomentativi,…)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difficoltà nel seguire la dettatura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difficoltà nella copia (lavagna/testo o testo/testo…)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difficoltà grammaticali e sintattiche</w:t>
      </w:r>
    </w:p>
    <w:p>
      <w:pPr>
        <w:pStyle w:val="Normal"/>
        <w:spacing w:lineRule="auto" w:line="36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5.4 Calcolo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difficoltà nel ragionamento logico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errori di processamento numerico (difficoltà nel leggere e scrivere i numeri, negli aspetti cardinali e ordinali e nella   corrispondenza tra numero e quantità)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difficoltà di uso degli algoritmi di base del calcolo (scritto e a mente)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scarsa comprensione del testo in un problema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5.5 Proprietà linguistica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difficoltà di esposizione orale e di organizzazione del discorso (difficoltà nel riassumere dati ed argomenti)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difficoltà o confusione nel ricordare nomi e date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5.6 Caratteristiche del processo di apprendimento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ntualmente desumibili dalla diagnosi o da un’osservazione sistematica dell’alunno: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lentezza ed errori nella lettura cui può conseguire difficoltà nella comprensione del testo;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difficoltà nei processi di automatizzazione della letto-scrittura che rende difficile o impossibile eseguire contemporaneamente due procedimenti (ascoltare e scrivere, ascoltare e seguire sul testo);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difficoltà nell’espressione della lingua scritta. Disortografia e disgrafia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difficoltà nel recuperare rapidamente dalla memoria nozioni già acquisite e comprese, cui consegue difficoltà e lentezza nell’esposizione durante le interrogazioni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difficoltà nella lingua straniera (comprensione, lettura e scrittura)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scarse capacità di concentrazione prolungata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facile stancabilità e lentezza nei tempi di recuper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5.7 Difficoltà nel memorizzare: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tabelline, formule, algoritmi, forme grammaticali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 xml:space="preserve">sequenze e procedure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categorizzazioni, nomi dei tempi verbali, nomi delle strutture grammaticali italiane e straniere..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Nello svolgimento di un compito assegnato a scuola: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>Grado di autonomia:</w:t>
        <w:tab/>
        <w:t xml:space="preserve">▢ insufficiente </w:t>
        <w:tab/>
        <w:t>▢ scarso</w:t>
        <w:tab/>
        <w:t xml:space="preserve">▢ buono </w:t>
        <w:tab/>
        <w:t>▢ ottimo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ricorre all’aiuto dell’insegnante per ulteriori spiegazioni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ricorre all’aiuto di un compagno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utilizza strumenti compensativi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Punti di forza dell’alunno/a: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Discipline che preferisce ed interessi dell’alunno: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Strategie didattiche da mettere in atto: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consolidamento didattico individuale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recupero didattico individuale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lavoro di gruppo in laboratorio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lavoro in piccoli gruppi (cooperative learning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lavoro sulla conoscenza dei disturbi specifici dell’apprendimento (in classe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base alla programmazione di classe ogni docente disciplinare avrà cura di specificare (con una crocetta), facendo riferimento alle tabelle A e B, le misure dispensative, gli strumenti compensativi, le modalità di verifica, i criteri di valutazione adottati per l’anno scolastico in corso e gli interventi specifici adottati in base alle misure compensative e dispensativ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20"/>
        <w:gridCol w:w="1560"/>
        <w:gridCol w:w="1845"/>
        <w:gridCol w:w="1800"/>
        <w:gridCol w:w="1035"/>
        <w:gridCol w:w="1410"/>
      </w:tblGrid>
      <w:tr>
        <w:trPr>
          <w:trHeight w:val="9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Strumenti Dispensati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Area linguistico espressiv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Area logico-matema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Area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Antropolog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Ingle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Religione</w:t>
            </w:r>
          </w:p>
        </w:tc>
      </w:tr>
      <w:tr>
        <w:trPr>
          <w:trHeight w:val="4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spensa dalla presentazione dei quattro caratteri di scrittura nelle prime fasi dell’apprendimento (corsivo maiuscolo e minuscolo, stampato maiuscolo e minuscol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spensa dall’uso del cors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spensa dall’uso dello stampato minusc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spensa dalla scrittura sotto dettatura di testi e/o ap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spensa dal ricopiare testi o espressioni matematiche dalla lava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spensa dalla lettura ad alta voce in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spensa dai tempi standard (prevedendo, ove necessario, una riduzione delle consegne senza modificare gli obietti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spensa dalla sovrapposizione di compiti e interrogazioni delle varie materie evitando possibilmente di richiedere prestazioni nelle ultime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ntegrazione dei libri di testo con appunti su supporto registrato, digitalizzato o cartaceo stampato (font “senza grazie”: Arial, Trebuchet, Verdana carattere 12-14 interlinea 1,5/2) ortografico, sintesi vocale, mappe, schemi, formu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ella videoscrittura rispetto e utilizzo dei criteri di accessibilità: Font “senza grazie” (Arial, Trebuchet, Verdana), carattere 14-16, interlinea 1,5/2, spaziatura espansa, testo non giustific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lasticità nella richiesta di esecuzione dei compiti a casa, per i quali si cercherà di istituire un produttivo rapporto scuola-famiglia (tu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ccordo sulle modalità e i tempi delle verifiche scritte con possibilità di utilizzare più supporti (videoscrittura, correttore ortografico, sintesi voc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ccordo sui tempi e sui modi delle interrogazioni su parti limitate e concordate del programma, evitando di spostare le date fiss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elle verifiche, riduzione e adattamento del numero degli esercizi senza modificare gli obiettivi non considerando errori ortograf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elle verifiche scritte, utilizzo di domande a risposta multipla e (con possibilità di completamento e/o arricchimento con una discussione orale) riduzione al minimo delle domande a risposte ap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ettura delle consegne degli esercizi e/o fornitura, durante le verifiche, di prove su supporto digitalizzato leggibili dalla sintesi voc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ziale sostituzione o completamento delle verifiche scritte con prove orali consentendo l’uso di schemi riadattati e/o mappe durante l’interrog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Valorizzazione dei successi sugli insuccessi al fine di elevare l’autostima e le motivazioni di stu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Favorire situazioni di apprendimento cooperativo tra compagni (anche con diversi ruol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ontrollo, da parte dei docenti, della gestione del diario (corretta trascrizione di compiti/avvis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Valutazione dei procedimenti e non dei calcoli nella risoluzione dei probl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Valutazione del contenuto e non degli errori ortograf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1462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35"/>
        <w:gridCol w:w="1410"/>
        <w:gridCol w:w="2100"/>
        <w:gridCol w:w="1650"/>
        <w:gridCol w:w="1080"/>
        <w:gridCol w:w="1410"/>
      </w:tblGrid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Strumenti Compensati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Area linguistico espressi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Area logico-matemat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Area antropolog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Ingle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 di programmi di videoscrittura con correttore ortografico (possibilmente vocale) per l’italiano e le lingue straniere, con tecnologie di sintesi vocale (in scrittura e lettur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 del computer fornito di stampante e scanner con OCR per digitalizzare i testi cartac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 della sintesi vocale in scrittura e lettura (se disponibile, anche per le lingue stranier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 di risorse audio (file audio digitali, audiolibri…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 del registratore digitale per uso autonom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 di libri e documenti digitali per lo studio o di testi digitalizzati con OC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, nella misura necessaria, di calcolatrice con foglio di calcolo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(possibilmente calcolatrice vocale) o ausili per il calcolo (linee dei numeri cartacee e non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 di schemi e tabelle, elaborate dal docente e/o dall’alunno, di grammatica  (es. tabelle delle coniugazioni verbali…) come supporto durante compiti e verifich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 di tavole, elaborate dal docente e/o dall’alunno, di matematica  (es. formulari…) e di schemi e/o mappe delle varie discipline scientifiche come supporto durante compiti e verifich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 di diagrammi di flusso delle procedure didattich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 di altri linguaggi e tecniche (ad esempio il linguaggio iconico e i video…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 di dizionari digitali su computer (cd rom, risorse on li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 di software didattici e compensativi (free e/o commerciali) specificati nella tabella degli obietti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 di quaderni con righe e/o quadretti specia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tilizzo di impugnatori facili per la corretta impugnatura delle pen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arte da compilare con la collaborazione dei genitori ai fini di una conoscenza più approfondita e completa della situazione dell’alunno.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utostima dell’alunno/a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 xml:space="preserve">nulla o scarsa </w:t>
        <w:tab/>
        <w:t>▢ sufficiente</w:t>
        <w:tab/>
        <w:tab/>
        <w:t>▢ buona</w:t>
        <w:tab/>
        <w:t>▢ esagerata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Nello svolgimento dei compiti a casa: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strategie utilizzate nello studio: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sottolinea, identifica parole-chiave, fa schemi e/o mappe autonomamente…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utilizza schemi e/o mappe fatte da altri (insegnanti, tutor, genitori…)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elabora il testo scritto al computer, utilizzando il correttore ortografico e/o la sintesi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ocale…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altro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Grado di autonomia dell’alunno/a: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insufficiente</w:t>
        <w:tab/>
        <w:t>▢ scarso</w:t>
        <w:tab/>
        <w:t>▢ buono</w:t>
        <w:tab/>
        <w:t xml:space="preserve">▢ ottimo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Eventuali aiuti: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ricorre all’aiuto di un tutor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ricorre all’aiuto di un genitor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ricorre all’aiuto di un compagno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utilizza strumenti compensativi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altro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Strumenti da utilizzare a casa: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strumenti informatici (pc, videoscrittura con correttore ortografico)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tecnologia di sintesi vocal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testi semplificati e/o ridotti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 xml:space="preserve">fotocopie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schemi e mapp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 xml:space="preserve">appunti scritti al pc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registrazioni digitali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materiali multimediali (video, simulazioni…)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testi con immagini strettamente attinenti al testo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testi adattati con ampie spaziature e interlinee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altro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L PRESENTE PIANO DIDATTICO PERSONALIZZATO È STATO CONCORDATO E REDATTO IN DATA 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0"/>
        <w:gridCol w:w="3562"/>
      </w:tblGrid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Nome e cognom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irma</w:t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AMIGL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4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OCEN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4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4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IRIGENT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Giovanna Castald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iberation Serif" w:hAnsi="Liberation Serif" w:eastAsia="Liberation Serif" w:cs="Liberation Serif"/>
        <w:sz w:val="20"/>
        <w:szCs w:val="20"/>
        <w:lang w:val="en-US" w:eastAsia="en-US"/>
      </w:rPr>
    </w:pPr>
    <w:r>
      <w:rPr>
        <w:rFonts w:eastAsia="Liberation Serif" w:cs="Liberation Serif" w:ascii="Liberation Serif" w:hAnsi="Liberation Serif"/>
        <w:sz w:val="20"/>
        <w:szCs w:val="20"/>
        <w:lang w:val="en-US" w:eastAsia="en-US"/>
      </w:rPr>
      <w:drawing>
        <wp:inline distT="0" distB="0" distL="0" distR="0">
          <wp:extent cx="6330950" cy="1854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185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3:00Z</dcterms:created>
  <dc:creator>marilisa</dc:creator>
  <dc:description/>
  <dc:language>en-US</dc:language>
  <cp:lastModifiedBy>marilisa</cp:lastModifiedBy>
  <dcterms:modified xsi:type="dcterms:W3CDTF">2022-07-06T09:43:00Z</dcterms:modified>
  <cp:revision>2</cp:revision>
  <dc:subject/>
  <dc:title/>
</cp:coreProperties>
</file>