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48"/>
          <w:szCs w:val="48"/>
        </w:rPr>
        <w:t>S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CHEDA DI </w:t>
      </w:r>
      <w:r>
        <w:rPr>
          <w:rFonts w:eastAsia="Verdana" w:cs="Verdana" w:ascii="Verdana" w:hAnsi="Verdana"/>
          <w:b/>
          <w:color w:val="000000"/>
          <w:sz w:val="48"/>
          <w:szCs w:val="48"/>
        </w:rPr>
        <w:t>I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>NDIVIDUAZIONE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DEGLI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>A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LUNNI CON 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>B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ISOGNI 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>E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DUCATIVI </w:t>
      </w:r>
      <w:r>
        <w:rPr>
          <w:rFonts w:eastAsia="Verdana" w:cs="Verdana" w:ascii="Verdana" w:hAnsi="Verdana"/>
          <w:b/>
          <w:color w:val="000000"/>
          <w:sz w:val="36"/>
          <w:szCs w:val="36"/>
        </w:rPr>
        <w:t>S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PECIALI (BES)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NO SCOLASTICO:</w:t>
      </w:r>
    </w:p>
    <w:p>
      <w:pPr>
        <w:pStyle w:val="Normal"/>
        <w:widowControl w:val="false"/>
        <w:pBdr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UNNO:</w:t>
      </w:r>
    </w:p>
    <w:p>
      <w:pPr>
        <w:pStyle w:val="Normal"/>
        <w:widowControl w:val="false"/>
        <w:pBdr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DI NASCITA:</w:t>
      </w:r>
    </w:p>
    <w:p>
      <w:pPr>
        <w:pStyle w:val="Normal"/>
        <w:widowControl w:val="false"/>
        <w:pBdr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FREQUENTATA:</w:t>
      </w:r>
    </w:p>
    <w:p>
      <w:pPr>
        <w:pStyle w:val="Normal"/>
        <w:widowControl w:val="false"/>
        <w:pBdr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E E SEZIONE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IPOLOGIA DI BISOGNO EDUCATIVO SPECIALE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lunno con disturbo da deficit di attenzione e iperattività/certificazione (ADHD, Nota MIUR prot. n. 4089 del 15/06/2010)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Alunno con difficoltà di apprendimento </w:t>
      </w:r>
      <w:r>
        <w:rPr>
          <w:rFonts w:eastAsia="Verdana" w:cs="Verdana" w:ascii="Verdana" w:hAnsi="Verdana"/>
          <w:color w:val="000000"/>
          <w:u w:val="single"/>
        </w:rPr>
        <w:t>in attesa di certificazione</w:t>
      </w:r>
      <w:r>
        <w:rPr>
          <w:rFonts w:eastAsia="Verdana" w:cs="Verdana" w:ascii="Verdana" w:hAnsi="Verdana"/>
          <w:color w:val="000000"/>
        </w:rPr>
        <w:t xml:space="preserve"> per DSA (L. 170/2010)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Alunno con difficoltà di apprendimento </w:t>
      </w:r>
      <w:r>
        <w:rPr>
          <w:rFonts w:eastAsia="Verdana" w:cs="Verdana" w:ascii="Verdana" w:hAnsi="Verdana"/>
          <w:color w:val="000000"/>
          <w:u w:val="single"/>
        </w:rPr>
        <w:t>con certificazione</w:t>
      </w:r>
      <w:r>
        <w:rPr>
          <w:rFonts w:eastAsia="Verdana" w:cs="Verdana" w:ascii="Verdana" w:hAnsi="Verdana"/>
          <w:color w:val="000000"/>
        </w:rPr>
        <w:t xml:space="preserve"> per DSA (L. 170/2010)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Alunno con aspetti cognitivi limite (borderline) o altre difficoltà di apprendimento </w:t>
      </w:r>
      <w:r>
        <w:rPr>
          <w:rFonts w:eastAsia="Verdana" w:cs="Verdana" w:ascii="Verdana" w:hAnsi="Verdana"/>
          <w:i/>
          <w:color w:val="000000"/>
        </w:rPr>
        <w:t>(specificare)</w:t>
      </w:r>
      <w:r>
        <w:rPr>
          <w:rFonts w:eastAsia="Verdana" w:cs="Verdana" w:ascii="Verdana" w:hAnsi="Verdana"/>
          <w:color w:val="000000"/>
        </w:rPr>
        <w:t xml:space="preserve"> ___________________________________________________________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Alunno di altra nazionalità neoarrivato (da </w:t>
      </w:r>
      <w:r>
        <w:rPr>
          <w:rFonts w:eastAsia="Verdana" w:cs="Verdana" w:ascii="Verdana" w:hAnsi="Verdana"/>
          <w:color w:val="000000"/>
          <w:u w:val="single"/>
        </w:rPr>
        <w:t>meno di un anno</w:t>
      </w:r>
      <w:r>
        <w:rPr>
          <w:rFonts w:eastAsia="Verdana" w:cs="Verdana" w:ascii="Verdana" w:hAnsi="Verdana"/>
          <w:color w:val="000000"/>
        </w:rPr>
        <w:t>)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Verdana" w:cs="Verdana" w:ascii="Verdana" w:hAnsi="Verdana"/>
          <w:color w:val="000000"/>
        </w:rPr>
        <w:t>Alunno di altra nazionalità che non ha ancora acquisito competenze linguistiche adeguate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lunno in situazione di svantaggio socioeconomico e/o culturale (in carico ai Servizi Sociali)</w:t>
      </w:r>
    </w:p>
    <w:p>
      <w:p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color w:val="000000"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lunno con disagio comportamentale/relazion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150" w:top="42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spacing w:lineRule="auto" w:line="360"/>
        <w:ind w:right="-4" w:hanging="0"/>
        <w:rPr>
          <w:rFonts w:ascii="Verdana" w:hAnsi="Verdana" w:eastAsia="Verdana" w:cs="Verdana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lunno con istruzione domiciliare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-4" w:hanging="36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OSSERVAZIONE DELL’ALUNNO/A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po un primo periodo di osservazione, è emerso quanto segue (</w:t>
      </w:r>
      <w:r>
        <w:rPr>
          <w:rFonts w:eastAsia="Verdana" w:cs="Verdana" w:ascii="Verdana" w:hAnsi="Verdana"/>
          <w:i/>
        </w:rPr>
        <w:t>indicare le voci interessate</w:t>
      </w:r>
      <w:r>
        <w:rPr>
          <w:rFonts w:eastAsia="Verdana" w:cs="Verdana" w:ascii="Verdana" w:hAnsi="Verdana"/>
        </w:rPr>
        <w:t>):</w:t>
      </w:r>
    </w:p>
    <w:tbl>
      <w:tblPr>
        <w:tblW w:w="109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20"/>
        <w:gridCol w:w="6630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DIFFICOLTÀ D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mallCaps/>
              </w:rPr>
              <w:t>APPRENDIMENTO 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</w:rPr>
              <w:t>Italian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Matematica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Stor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Arte e immagin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Geograf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Lingua Ingles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</w:rPr>
              <w:t>Scienz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Seconda lingua comunitaria (specificare) Frances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Tecnolog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Educazione fisica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Music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Verdana" w:cs="Verdana" w:ascii="Verdana" w:hAnsi="Verdana"/>
              </w:rPr>
              <w:t>Religione/ Alternativa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tbl>
      <w:tblPr>
        <w:tblW w:w="109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95"/>
        <w:gridCol w:w="1895"/>
        <w:gridCol w:w="189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mallCaps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>METODO DI LAVO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 vol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o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 organizzare il lavoro scolastico in modo autonom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 aiutato, sa organizzare il lavo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tbl>
      <w:tblPr>
        <w:tblW w:w="109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842"/>
        <w:gridCol w:w="284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mallCaps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>IMPEGNO NEL LAVORO, ESECUZIONE DI COMPITI E STUD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sta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altuario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 ca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 scuo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tbl>
      <w:tblPr>
        <w:tblW w:w="109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715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mallCaps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>PUNTI DI FORZA DELL’ALUNNO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cipline preferite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cipline in cui emergono le sue capacità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preferite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in cui emergono le sue capacità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tbl>
      <w:tblPr>
        <w:tblW w:w="109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11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  <w:smallCaps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>PRESENZA DI UN COMPAGNO O DI UN GRUPPO DI COMPAGNI DI RIFERIMENT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  <w:smallCaps/>
              </w:rPr>
            </w:pPr>
            <w:r>
              <w:rPr>
                <w:rFonts w:eastAsia="Verdana" w:cs="Verdana" w:ascii="Verdana" w:hAnsi="Verdana"/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esente ▢    Assente 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 presente, specificare: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</w:rPr>
              <w:t>per le attività disciplinari (tutoraggio, lavoro a coppie, lavori di gruppo, …)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</w:rPr>
              <w:t>per il gioco (intervallo, momenti ricreativi, attività motorie e sportive, …)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per le attività extrascolastiche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15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4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4770"/>
        <w:gridCol w:w="435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SFERA RELAZIONALE/COMPORTAMENTALE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FERA DELLA MOTRICIT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una frequenza irregol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organizzazione spazio/tempor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mostra opposizione ai richiam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coordinazione grosso/moto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reazioni aggressive e/o violente con i compagni o con gli adul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coordinazione fi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scarsa cura degli oggetti e/o compie atti di vandalism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FERA DELLO SVILUPPO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 isola dagli altri per lunghi period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comprensione or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ie gesti di autolesionism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espressione or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rispetta gli impegni pre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comunica oralmente e/o per iscrit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rispetta le regole condivi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una rapida caduta dell’attenzi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è collaborativ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concentrazi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nuncia di fronte all’impegno, alle prime difficol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di memorizzazi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a esprimersi di fronte al grupp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difficoltà logich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mostra scarsa autonomia person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ALTRO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comunica sentimenti, emozioni, desideri, bisog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una scarsa igiene person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è consapevole dei propri punti di forz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 materiale scolastico/didattico insuffici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mostra scarsa autostim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SITUAZIONE È STATA SEGNALATA A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miglia: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</w:rPr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/a e</w:t>
      </w:r>
      <w:r>
        <w:rPr>
          <w:rFonts w:eastAsia="Arial Unicode MS;Arial" w:cs="Arial Unicode MS;Arial" w:ascii="Arial Unicode MS;Arial" w:hAnsi="Arial Unicode MS;Arial"/>
        </w:rPr>
        <w:t xml:space="preserve"> docenti</w:t>
        <w:tab/>
        <w:tab/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Sportello pedagogico/psicologico</w:t>
        <w:tab/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ASL/strutture sanitarie</w:t>
        <w:tab/>
        <w:tab/>
        <w:tab/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Assistenza sociale</w:t>
        <w:tab/>
        <w:tab/>
        <w:tab/>
        <w:tab/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>Alla famiglia è stata data indicazione di riferirsi a servizio specialistico</w:t>
        <w:tab/>
        <w:tab/>
        <w:t>▢ sì</w:t>
        <w:tab/>
        <w:t>▢ n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 sì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a famiglia NON ha accolto l’invito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’accertamento è in corso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l'accertamento ha dato esito negativo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NCLUSIONE DELL’EQUIPE PEDAGOGICA/CONSIGLIO DI CLASSE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data odierna si decide d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sollecitare la famiglia per eventuale percorso di accertamento delle difficoltà presso l’ASL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Arial Unicode MS;Arial" w:cs="Arial Unicode MS;Arial" w:ascii="Arial Unicode MS;Arial" w:hAnsi="Arial Unicode MS;Arial"/>
        </w:rPr>
        <w:t xml:space="preserve">▢ </w:t>
      </w:r>
      <w:r>
        <w:rPr>
          <w:rFonts w:eastAsia="Arial Unicode MS;Arial" w:cs="Arial Unicode MS;Arial" w:ascii="Arial Unicode MS;Arial" w:hAnsi="Arial Unicode MS;Arial"/>
        </w:rPr>
        <w:t>predisporre il PDP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levazione effettuata il _______________</w:t>
        <w:tab/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l’Equipe pedagogica/Consiglio di Classe</w:t>
        <w:tab/>
        <w:t>___________________________________</w:t>
      </w:r>
    </w:p>
    <w:p>
      <w:pPr>
        <w:pStyle w:val="Normal"/>
        <w:spacing w:lineRule="auto" w:line="360" w:before="0" w:after="0"/>
        <w:ind w:left="5040" w:firstLine="72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(Firma del Coordinatore)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Liberation Serif" w:hAnsi="Liberation Serif" w:eastAsia="Liberation Serif" w:cs="Liberation Serif"/>
        <w:sz w:val="20"/>
        <w:szCs w:val="20"/>
        <w:lang w:val="en-US" w:eastAsia="en-US"/>
      </w:rPr>
    </w:pPr>
    <w:bookmarkStart w:id="0" w:name="_gjdgxs"/>
    <w:bookmarkEnd w:id="0"/>
    <w:r>
      <w:rPr>
        <w:rFonts w:eastAsia="Liberation Serif" w:cs="Liberation Serif" w:ascii="Liberation Serif" w:hAnsi="Liberation Serif"/>
        <w:sz w:val="20"/>
        <w:szCs w:val="20"/>
        <w:lang w:val="en-US" w:eastAsia="en-US"/>
      </w:rPr>
      <w:drawing>
        <wp:inline distT="0" distB="0" distL="0" distR="0">
          <wp:extent cx="6330950" cy="1854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1:00Z</dcterms:created>
  <dc:creator>marilisa</dc:creator>
  <dc:description/>
  <dc:language>en-US</dc:language>
  <cp:lastModifiedBy>marilisa</cp:lastModifiedBy>
  <dcterms:modified xsi:type="dcterms:W3CDTF">2022-07-06T09:41:00Z</dcterms:modified>
  <cp:revision>2</cp:revision>
  <dc:subject/>
  <dc:title/>
</cp:coreProperties>
</file>