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PROFILO DINAMICO FUNZIONA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/>
          <w:iCs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SCUOLA SECONDARIA DI I° e II° GRAD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02870</wp:posOffset>
                </wp:positionV>
                <wp:extent cx="56832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REA DI OSSERVAZIONE E DI IPOT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28.5pt;mso-wrap-distance-left:9.05pt;mso-wrap-distance-right:9.05pt;mso-wrap-distance-top:0pt;mso-wrap-distance-bottom:0pt;margin-top:8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REA DI OSSERVAZIONE E DI IPO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102870</wp:posOffset>
                </wp:positionV>
                <wp:extent cx="41033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</w:rPr>
                              <w:t>Dati ana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28.5pt;mso-wrap-distance-left:9.05pt;mso-wrap-distance-right:9.05pt;mso-wrap-distance-top:0pt;mso-wrap-distance-bottom:0pt;margin-top:8.1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</w:rPr>
                        <w:t>Dati ana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51"/>
        <w:gridCol w:w="6082"/>
        <w:gridCol w:w="1201"/>
        <w:gridCol w:w="1161"/>
        <w:gridCol w:w="256"/>
        <w:gridCol w:w="4865"/>
        <w:gridCol w:w="795"/>
        <w:gridCol w:w="687"/>
      </w:tblGrid>
      <w:tr>
        <w:trPr>
          <w:trHeight w:val="48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nominazion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ree interessa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al deficit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ree non interessa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l deficit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LUNNO/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/a  a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ree funzionali in cui si riscontrano difficolt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COGNITI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AFFETTIVO - RELAZIO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DELLA COMUNICAZIO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, N°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LINGUIST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: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SENSORI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uola                                  Sezione </w:t>
            </w:r>
          </w:p>
        </w:tc>
      </w:tr>
      <w:tr>
        <w:trPr>
          <w:trHeight w:val="418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MOTORIO PRASS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golarità Scolarità  precedent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DELL’APPRENDIMEN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o scolastico      Classe freq.      N. ore freq. Sett.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DELL’AUTONOM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sto3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                </w:t>
            </w:r>
            <w:r>
              <w:fldChar w:fldCharType="begin">
                <w:ffData>
                  <w:name w:val="__Fieldmark__2_3289103786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2_3289103786"/>
            <w:bookmarkStart w:id="1" w:name="__Fieldmark__2_3289103786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9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EA DELL’IDENTITA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sto3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                </w:t>
            </w:r>
            <w:r>
              <w:fldChar w:fldCharType="begin">
                <w:ffData>
                  <w:name w:val="__Fieldmark__6_3289103786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6_3289103786"/>
            <w:bookmarkStart w:id="3" w:name="__Fieldmark__6_3289103786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8"/>
          <w:szCs w:val="28"/>
        </w:rPr>
      </w:pPr>
      <w:r>
        <w:rPr>
          <w:rFonts w:cs="Arial Narrow" w:ascii="Arial Narrow" w:hAnsi="Arial Narrow"/>
          <w:sz w:val="18"/>
          <w:szCs w:val="28"/>
        </w:rPr>
      </w:r>
    </w:p>
    <w:tbl>
      <w:tblPr>
        <w:tblW w:w="15735" w:type="dxa"/>
        <w:jc w:val="left"/>
        <w:tblInd w:w="-15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13"/>
        <w:gridCol w:w="301"/>
        <w:gridCol w:w="6521"/>
      </w:tblGrid>
      <w:tr>
        <w:trPr>
          <w:trHeight w:val="340" w:hRule="exact"/>
        </w:trPr>
        <w:tc>
          <w:tcPr>
            <w:tcW w:w="8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.D.F N°</w:t>
            </w:r>
          </w:p>
        </w:tc>
        <w:tc>
          <w:tcPr>
            <w:tcW w:w="30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Riferimenti alla certificazione art. 3 L.104/92</w:t>
            </w:r>
          </w:p>
        </w:tc>
      </w:tr>
      <w:tr>
        <w:trPr>
          <w:trHeight w:val="340" w:hRule="exact"/>
        </w:trPr>
        <w:tc>
          <w:tcPr>
            <w:tcW w:w="8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atto il:</w:t>
            </w:r>
          </w:p>
        </w:tc>
        <w:tc>
          <w:tcPr>
            <w:tcW w:w="30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emissione: ……………   data rinnovo o modifica ……………….</w:t>
            </w:r>
          </w:p>
        </w:tc>
      </w:tr>
      <w:tr>
        <w:trPr>
          <w:trHeight w:val="340" w:hRule="exact"/>
        </w:trPr>
        <w:tc>
          <w:tcPr>
            <w:tcW w:w="8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:</w:t>
            </w:r>
          </w:p>
        </w:tc>
        <w:tc>
          <w:tcPr>
            <w:tcW w:w="30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Referente A.U.S.L.</w:t>
            </w:r>
          </w:p>
        </w:tc>
      </w:tr>
      <w:tr>
        <w:trPr>
          <w:trHeight w:val="340" w:hRule="exact"/>
        </w:trPr>
        <w:tc>
          <w:tcPr>
            <w:tcW w:w="8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dice descrizione della diagnosi </w:t>
            </w:r>
          </w:p>
        </w:tc>
      </w:tr>
      <w:tr>
        <w:trPr>
          <w:trHeight w:val="418" w:hRule="exact"/>
        </w:trPr>
        <w:tc>
          <w:tcPr>
            <w:tcW w:w="8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verificare il:</w:t>
            </w:r>
          </w:p>
        </w:tc>
        <w:tc>
          <w:tcPr>
            <w:tcW w:w="30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egnante di Sostegno nella Classe n° ore ……../ sett.</w:t>
            </w:r>
          </w:p>
        </w:tc>
      </w:tr>
      <w:tr>
        <w:trPr>
          <w:trHeight w:val="340" w:hRule="exact"/>
        </w:trPr>
        <w:tc>
          <w:tcPr>
            <w:tcW w:w="8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ORGIMENTI particolari da tenere, secondo indicazione medica, in presenza di particolari patologie (epilessia, emofilia, gracilità ossea, …), allegare eventuali protocolli medici/ certificati, allergie ecc.</w:t>
            </w:r>
          </w:p>
        </w:tc>
        <w:tc>
          <w:tcPr>
            <w:tcW w:w="30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le educativo/Assistente di base n°  ore ……/ sett.</w:t>
            </w:r>
          </w:p>
        </w:tc>
      </w:tr>
      <w:tr>
        <w:trPr>
          <w:trHeight w:val="543" w:hRule="exact"/>
        </w:trPr>
        <w:tc>
          <w:tcPr>
            <w:tcW w:w="8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i interventi riabilitativi ………………….n° ore ……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EA COGNITIV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LIVELLO DI SVILUPPO COGNITIVO: normodotato; ritardo lieve, medio, grave; capacità di memorizzazione a breve e a lungo termine; capacità di attenzione, capacità di organizzazione spazio tempor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STRATEGIE: stile cognitivo (declinare gli stili cognitivi: visivo, uditivo, cinestetico, altro), capacità decisionali, associare, analizzare, sintetizzare, elaborare, mappe concettuali, grado e modalità di concettualizzazione, capacità di utilizzare strumenti e materiali scolastic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USO IN MODO INTEGRATO DI COMPETENZE DIVERSE: utilizza conoscenze precedenti, elabora informazioni, fa richieste, da conferme, chiede chiarimenti, pone in relazione le esperienze nel tempo e nello spazio, utilizza lo spazio per progettare le azioni, utilizza metodi/procedure.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l’allievo/a (come agisce)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BRE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MEDI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LU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REA AFFETTIVO RELAZION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AREA DEL SE’: autostima, rapporto con sé, rapporto con gli oggetti, tolleranza alle frustrazioni, autocontroll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RAPPORTO CON GLI ALTRI: iniziative, dipendenze emotive, capacità di rapportarsi con i compagni e con gli adulti, capacità di cooperare, capacità di rispettare le regole di convivenza civile, capacità di chiedere aiuto, capacità di mantenere il contatto oculare, capacità di mantenere l’attenzione condivis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MOTIVAZIONE AL RAPPORTO: motivazione ad apprendere in relazione con gli altri, motivazione al rapporto con gli interlocutori.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l’allievo/a (come agisce)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BRE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MEDI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LU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REA DEI LINGUAGGI E DELLA COMUNICAZIO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MEZZI PRIVILEGIATI: analogica, oculo motorio, gestuale mimico, mimico facciale, verbale, grafico pittorico, musicale, corporeo, digit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CONTENUTI PREVALENTI: vissuto esperienziale e ambientale, vissuto personale, vissuto relazionale e ogget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UTI SCOLASTICI: esperienze scolastiche, conoscenze disciplinari, lessico, forma orale/ scritta/ iconica/ altr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MODALITA’ DI INTERAZIONE: egocentrica, cooperativa, paritetica, gregaria , leader (positivo o neg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ENSIONE: linguaggio orale (parole, frasi, periodi, racconti di varie complessità in diversi contesti) e testi scritti (specificare qu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ZIONE: verbale e scritta rispetto allo sviluppo fonologico (dislalie), al patrimonio lessicale, alla struttura sintattica e nar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ZIONE: uso del linguaggio verbale e scritto posseduto in diverse situazioni (uso di linguaggi specifici) uso di linguaggi alternativi e/o integrativi.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l’allievo/a (come agisce)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BRE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MEDI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LU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AREA SENSORI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FUNZIONALITA’ VISIVA: acuità, campo visivo, età di comparsa del disturbo, capacità residue, funzioni di suppor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FUNZIONALITA’ UDITIVA: centrale, periferico, grado di deficit, compenso in presenza di ausili, epoca di comparsa del disturbo, capacità residue, uso degli ausili, possibili funzioni di supporto.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FUNZIONALITA’ TATTILE: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l’allievo/a (come agisce)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BRE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MEDI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LU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AREA MOTORIO PRASS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MOTRICITA’ GLOBALE: posture accessibili, equilibrio, possibilità di spostamento, modalità di controllo del movimento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>coordinazione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>coordinazione oculo manuale, tono muscolare, controllo della forza,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goffaggine, paure motori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MOTRICITA’ FINE: prensione, tremori, dismetrie, coordinamento settoriale. mano dominante, lateralizzazione, uso di  strumenti (forbici, matita, posate, compasso…) manipolazione di oggett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PRASSIE SEMPLICI E COMPLESSE: con oggetti, senza oggetti, imitativo, creativo, capacità di programmare, in rapporto alla fascia di età.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l’allievo/a (come agisce)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BRE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MEDI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LU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REA DELL’APPRENDIMENTO 1°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GIOCO: organizzazione del gioco manipolativo, imitativo, simbolico.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GRAFISMO: scarabocchio,</w:t>
      </w:r>
      <w:r>
        <w:rPr>
          <w:rFonts w:cs="Arial Narrow" w:ascii="Arial Narrow" w:hAnsi="Arial Narrow"/>
          <w:b w:val="false"/>
          <w:sz w:val="20"/>
          <w:szCs w:val="20"/>
        </w:rPr>
        <w:t xml:space="preserve"> caratteristiche del tratto,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isegno rappresentativo,</w:t>
      </w:r>
      <w:r>
        <w:rPr>
          <w:rFonts w:cs="Arial Narrow" w:ascii="Arial Narrow" w:hAnsi="Arial Narrow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disegno dello schema corporeo, disegno narrativo, disegno descrittivo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RIENTAMENTO SPAZIO TEMPORALE: indicatori temporali (organizzazione della giornata scolastica e non, giorni, mesi ecc.), uso dei principali nessi  logici spazio temporali, orientamento nello spazio scolastico e negli spazi esterni not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  <w:t>AREA LINGUISTICA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LETTURA E SCRITTURA: di sillabe, di parole, di frasi, con presenza di errori di varia tipologia. Scrittura copiata, dettata, spontanea e guidata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COMPRENSIONE: interpretazione di messaggi espressi con linguaggi diversi  (verbali, non verbali ed iconici)  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LIVELLO di comprensione globale, parziale, dettagliata scritta o ascoltata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PRODUZIONE: sillabe, parole, frasi, spontanea, guidata, riscrittur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  <w:t>AREA LOGICO MATEMATICA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CALCOLO: contare, corrispondenza quantità numero, quattro operazioni.</w:t>
      </w:r>
    </w:p>
    <w:p>
      <w:pPr>
        <w:pStyle w:val="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ARITMETICA E GEOMETRIA: ragionamento logico-matematico elementare, comprensione e soluzione di un problema, </w:t>
      </w:r>
      <w:r>
        <w:rPr>
          <w:rFonts w:cs="Arial Narrow" w:ascii="Arial Narrow" w:hAnsi="Arial Narrow"/>
        </w:rPr>
        <w:t xml:space="preserve">forme e figure 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l’allievo/a (come agisce)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BRE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MEDI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LU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REA DELL’APPRENDIMENTO 2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USO SPONTANEO DELLE COMPETENZE ACQUISITE: capacità di utilizzare le competenze acquisite nel contesto scolastico ed extra scolastic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APPRENDIMENTI CURRICOLARI</w:t>
      </w:r>
      <w:r>
        <w:rPr>
          <w:rFonts w:cs="Arial Narrow" w:ascii="Arial Narrow" w:hAnsi="Arial Narrow"/>
          <w:b w:val="false"/>
          <w:bCs w:val="false"/>
          <w:strike/>
          <w:sz w:val="20"/>
          <w:szCs w:val="20"/>
        </w:rPr>
        <w:t xml:space="preserve">: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ambiti disciplinari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l’allievo/a (come agisce)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BRE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MEDI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LU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b/>
          <w:sz w:val="21"/>
          <w:szCs w:val="21"/>
        </w:rPr>
        <w:t>REA DELL’AUTONOMIA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NOMIA DELLA PERSONA: alimentazione, igiene  personale, controllo sfinteri, abbigliamento,  materiali , strumenti e ausili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NOMIA SOCIALE: spostamenti finalizzati all’interno e all’esterno di ambienti noti, capacità d’uso funzionale di strumenti di autonomia sociale (telefono, denaro, mezzi di trasporto pubblico), autonomia famigliare e scolastica, nei rapporti con le altre persone, nel gruppo con i compagni e con gli adulti, nello spazio e nel tempo.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l’allievo/a (come agisce)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BRE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MEDI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LU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0"/>
          <w:szCs w:val="20"/>
        </w:rPr>
        <w:t>AREA DELL’IDENTITA’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MMAGINE DEL SE’:  è sicuro, si sente importante, si sente capace, si sente accettato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SCENZA DEL SE’: in relazione al proprio corpo, in relazione alla propria storia, in relazione al grupp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Cs/>
          <w:sz w:val="20"/>
          <w:szCs w:val="20"/>
        </w:rPr>
        <w:t>CONSAPEVOLEZZA DEL SE’: delle proprie azioni in rapporto con i compagni e con gli adulti, consapevolezza dell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prie competenze o capacità in ordine a lettura di immagini, di suoni, di semplici racconti e di libri. Comprendere e comunicare le proprie emozioni. Capacità di chiedere e accettare aiuto. 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l’allievo/a (come agisce)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54" w:hRule="atLeast"/>
        </w:trPr>
        <w:tc>
          <w:tcPr>
            <w:tcW w:w="1555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BRE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MEDI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A LU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ME E COGNOME DELLE PERSONE CHE HANNO CONTRIBUITO ALLA REDAZIONE DEL PROFILO DINAMICO FUNZIONALE E CHE NE CURANO L’AGGIORNAMENTO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843"/>
        <w:gridCol w:w="4678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NOME E COG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QUAL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widowControl w:val="false"/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lineRule="exact" w:line="36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6:00Z</dcterms:created>
  <dc:creator>Giacomo</dc:creator>
  <dc:description/>
  <cp:keywords/>
  <dc:language>en-US</dc:language>
  <cp:lastModifiedBy>marilisa</cp:lastModifiedBy>
  <cp:lastPrinted>2015-11-30T15:11:00Z</cp:lastPrinted>
  <dcterms:modified xsi:type="dcterms:W3CDTF">2022-07-06T09:36:00Z</dcterms:modified>
  <cp:revision>2</cp:revision>
  <dc:subject/>
  <dc:title/>
</cp:coreProperties>
</file>